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1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إغلاق دعم مشروع بحث علمي فنياً ومالياً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حسب التعليمات التنفيذية لنظام البحث العلمي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10"/>
        <w:gridCol w:w="1697"/>
        <w:gridCol w:w="3268"/>
      </w:tblGrid>
      <w:tr>
        <w:trPr/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ت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م ب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رت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 ال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تقديم الط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باللغة العرب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باللغة ال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نجليزية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يان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 كافة الباحثين حسب تسلسل ظهورها على البحث وأماكن عمل كل منهم كما يظهر في البح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باحث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      = </w:t>
            </w:r>
          </w:p>
          <w:tbl>
            <w:tblPr>
              <w:bidiVisual w:val="true"/>
              <w:tblW w:w="10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605"/>
              <w:gridCol w:w="2347"/>
              <w:gridCol w:w="1559"/>
              <w:gridCol w:w="2800"/>
            </w:tblGrid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ترتيب الباحث</w:t>
                  </w:r>
                </w:p>
              </w:tc>
              <w:tc>
                <w:tcPr>
                  <w:tcW w:w="260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اسم الباحث الرباع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عرب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23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رتبة الاكاديمية</w:t>
                  </w:r>
                </w:p>
              </w:tc>
              <w:tc>
                <w:tcPr>
                  <w:tcW w:w="155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جامعة</w:t>
                  </w:r>
                </w:p>
              </w:tc>
              <w:tc>
                <w:tcPr>
                  <w:tcW w:w="28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مكان العم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قسم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1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2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3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4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-5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 xml:space="preserve">6- 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7-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يانات الخاصة بالنشر</w:t>
            </w:r>
          </w:p>
          <w:tbl>
            <w:tblPr>
              <w:bidiVisual w:val="true"/>
              <w:tblW w:w="10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047"/>
              <w:gridCol w:w="1173"/>
              <w:gridCol w:w="1741"/>
              <w:gridCol w:w="1559"/>
              <w:gridCol w:w="2233"/>
            </w:tblGrid>
            <w:tr>
              <w:trPr>
                <w:trHeight w:val="300" w:hRule="atLeast"/>
              </w:trPr>
              <w:tc>
                <w:tcPr>
                  <w:tcW w:w="130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عنوان البحث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:</w:t>
                  </w:r>
                </w:p>
              </w:tc>
              <w:tc>
                <w:tcPr>
                  <w:tcW w:w="8753" w:type="dxa"/>
                  <w:gridSpan w:val="5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سم المجل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:</w:t>
                  </w:r>
                </w:p>
              </w:tc>
              <w:tc>
                <w:tcPr>
                  <w:tcW w:w="875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ISSN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جل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: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عد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: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ترقيم الصفحات</w:t>
                  </w: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: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620</wp:posOffset>
                      </wp:positionV>
                      <wp:extent cx="2095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0.6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highlight w:val="lightGray"/>
                <w:rtl w:val="true"/>
                <w:lang w:bidi="ar-JO"/>
              </w:rPr>
              <w:t>أقر بأن المعلومات الواردة والمرفقة بالنموذج صحيح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مرفق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highlight w:val="lightGray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highlight w:val="lightGray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highlight w:val="lightGray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highlight w:val="lightGray"/>
                <w:rtl w:val="true"/>
                <w:lang w:bidi="ar-JO"/>
              </w:rPr>
              <w:t xml:space="preserve">قرار دعم البحث العلمي </w:t>
            </w:r>
            <w:r>
              <w:rPr>
                <w:rFonts w:cs="Simplified Arabic" w:ascii="Simplified Arabic" w:hAnsi="Simplified Arabic"/>
                <w:highlight w:val="lightGray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highlight w:val="lightGray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highlight w:val="lightGray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highlight w:val="lightGray"/>
                <w:rtl w:val="true"/>
                <w:lang w:bidi="ar-JO"/>
              </w:rPr>
              <w:t>موازنة مشروع البحث العلم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 وحدة اللوازم والمشتريا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لسير بإجراءات 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 البحث فيما يتعلق باللوازم والمشتريات وحسب 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أ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صو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</w:t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رأي مدير وحدة اللوازم والمشتريات</w:t>
                  </w:r>
                </w:p>
                <w:p>
                  <w:pPr>
                    <w:pStyle w:val="Normal"/>
                    <w:ind w:left="0" w:right="0" w:firstLine="167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3591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6.45pt;margin-top:5.9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 المشروع فنيا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. </w:t>
                  </w:r>
                </w:p>
                <w:p>
                  <w:pPr>
                    <w:pStyle w:val="Normal"/>
                    <w:ind w:left="360" w:right="0" w:hanging="335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3.45pt;margin-top:4.8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دم 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 المشرع فنيا بسبب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171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ير وحدة اللوازم والمشتريا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ير وح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شؤون المالية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لسير بإجراءات 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ق البحث فيما يتعلق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بالأمور المالية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وحسب 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أ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صو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</w:t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رأي مدير وحدة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الشؤون المالية </w:t>
                  </w:r>
                </w:p>
                <w:p>
                  <w:pPr>
                    <w:pStyle w:val="Normal"/>
                    <w:ind w:left="0" w:right="0" w:firstLine="167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3591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6.45pt;margin-top:5.9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ق المشروع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الياً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. </w:t>
                  </w:r>
                </w:p>
                <w:p>
                  <w:pPr>
                    <w:pStyle w:val="Normal"/>
                    <w:ind w:left="360" w:right="0" w:hanging="335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3.45pt;margin-top:4.8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دم 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ق المشرع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مالياً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بسبب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171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ير وحدة الشؤون الما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br w:type="page"/>
      </w: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صية رئيس الق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رفق تقرير تفصيلي عن البحث المراد اغ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صية عميد 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ك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أي لجنة البحث العلمي في الك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رفق تقرير تفصيلي عن البحث المراد اغ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 لجنة البحث العلمي في الك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عميد 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72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5499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3.7pt;margin-top:2.9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موافقة على السير بإجراءات 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 المشروع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0"/>
                    <w:ind w:left="720" w:right="0" w:hanging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23316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90.8pt;margin-top:5.3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JO"/>
                    </w:rPr>
                    <w:t xml:space="preserve">.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JO"/>
                    </w:rPr>
                    <w:t xml:space="preserve">       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دم الموافقة على السير بإجراءات إغ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 المشروع بسبب</w:t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ك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جراءات عمادة البحث العلمي و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8255"/>
            </w:tblGrid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عم       لا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val="en-US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val="en-US" w:eastAsia="en-US" w:bidi="ar-J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08520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79.1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62749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21.8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م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غلاق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الفن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ة اللوازم والمشتريات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val="en-US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val="en-US" w:eastAsia="en-US" w:bidi="ar-J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08520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79.1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62749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21.8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م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اغلاق  المال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ة الشؤون الما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val="en-US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val="en-US" w:eastAsia="en-US" w:bidi="ar-J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0104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5.2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بحث منشور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بول للنشر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val="en-US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val="en-US" w:eastAsia="en-US" w:bidi="ar-J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0104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5.2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 الإشارة لجامعة الحسين بن ط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ل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في البحث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val="en-US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val="en-US" w:eastAsia="en-US" w:bidi="ar-J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0104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5.2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5pt;margin-top:6.1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 ذكر رقم قرار الدعم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 مجلس البحث العلمي</w:t>
            </w:r>
          </w:p>
          <w:p>
            <w:pPr>
              <w:pStyle w:val="Normal"/>
              <w:bidi w:val="0"/>
              <w:ind w:left="720" w:right="645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7479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7.7pt;margin-top:7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ة على الإغ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ق</w:t>
            </w:r>
          </w:p>
          <w:p>
            <w:pPr>
              <w:pStyle w:val="Normal"/>
              <w:bidi w:val="0"/>
              <w:ind w:left="0" w:right="645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3360</wp:posOffset>
                      </wp:positionH>
                      <wp:positionV relativeFrom="paragraph">
                        <wp:posOffset>123825</wp:posOffset>
                      </wp:positionV>
                      <wp:extent cx="144145" cy="1441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8pt;margin-top:9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سل للتقييم لمحكم خارجي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 حال إرسال البحث للتقييم، يكتب العميد نتيجة التقييم ويرفق نتيجة الجهة المقيم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tbl>
            <w:tblPr>
              <w:bidiVisual w:val="true"/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الدراسات العل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JO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1:00Z</dcterms:created>
  <dc:creator>ahaija</dc:creator>
  <dc:description/>
  <cp:keywords/>
  <dc:language>en-US</dc:language>
  <cp:lastModifiedBy>publication Research</cp:lastModifiedBy>
  <cp:lastPrinted>2024-09-29T11:20:00Z</cp:lastPrinted>
  <dcterms:modified xsi:type="dcterms:W3CDTF">2024-09-29T09:27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